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</w:rPr>
        <w:t>2015“</w:t>
      </w: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传递温暖 呵护夕阳”大学生担任养老护理员慈善项目申请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559"/>
        <w:gridCol w:w="1276"/>
        <w:gridCol w:w="694"/>
        <w:gridCol w:w="723"/>
        <w:gridCol w:w="709"/>
        <w:gridCol w:w="1134"/>
        <w:gridCol w:w="409"/>
        <w:gridCol w:w="1577"/>
      </w:tblGrid>
      <w:tr>
        <w:trPr>
          <w:trHeight w:val="671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人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  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30"/>
                <w:szCs w:val="30"/>
              </w:rPr>
              <w:t>一</w:t>
            </w:r>
            <w:r>
              <w:rPr>
                <w:rFonts w:ascii="仿宋" w:hAnsi="仿宋" w:cs="仿宋" w:eastAsia="仿宋"/>
                <w:sz w:val="30"/>
                <w:szCs w:val="30"/>
              </w:rPr>
              <w:t>寸照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决赛时务必粘贴）</w:t>
            </w:r>
          </w:p>
        </w:tc>
      </w:tr>
      <w:tr>
        <w:trPr>
          <w:trHeight w:val="5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学校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  历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方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体状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住址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8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申请人：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  <w:tr>
        <w:trPr>
          <w:trHeight w:val="26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何时何地获得何种奖励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</w:t>
            </w:r>
          </w:p>
        </w:tc>
      </w:tr>
      <w:tr>
        <w:trPr>
          <w:trHeight w:val="25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院校意见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75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院级公章）</w:t>
            </w:r>
          </w:p>
          <w:p>
            <w:pPr>
              <w:pStyle w:val="Normal"/>
              <w:spacing w:lineRule="exact" w:line="560"/>
              <w:ind w:right="600" w:firstLine="5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  <w:tr>
        <w:trPr>
          <w:trHeight w:val="26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老龄办意见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20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560"/>
              <w:ind w:right="600" w:hanging="0"/>
              <w:jc w:val="right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  <w:tr>
        <w:trPr>
          <w:trHeight w:val="1268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是否能提供三级贫困证明：是（   ）  否（    ）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0"/>
          <w:szCs w:val="30"/>
        </w:rPr>
        <w:t>填表须知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此表手写，并正反双面打印；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申请人须如实填写个人资料，入选决赛大学生务必于决赛现场交齐所有材料（要求详见官方微信、微博赛前通知）；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所在学校填写意见并加盖公章，统一报送郑州慈善总会，经审核后报郑州市老龄办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08" w:top="2098" w:footer="708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05:00Z</dcterms:created>
  <dc:creator>abc</dc:creator>
  <dc:description/>
  <dc:language>en-US</dc:language>
  <cp:lastModifiedBy>Administrator</cp:lastModifiedBy>
  <cp:lastPrinted>2014-05-09T16:12:00Z</cp:lastPrinted>
  <dcterms:modified xsi:type="dcterms:W3CDTF">2015-05-15T10:05:00Z</dcterms:modified>
  <cp:revision>2</cp:revision>
  <dc:subject/>
  <dc:title>郑州慈善总会2014年“传递温暖 呵护夕阳”大学生担任养老护理员慈善项目高校联动选拔大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