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1928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eastAsia="zh-CN"/>
        </w:rPr>
        <w:t>风云志愿服务排行</w:t>
      </w:r>
      <w:r>
        <w:rPr>
          <w:rFonts w:ascii="宋体" w:hAnsi="宋体" w:cs="宋体"/>
          <w:b/>
          <w:sz w:val="32"/>
          <w:szCs w:val="32"/>
        </w:rPr>
        <w:t>榜”登记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720"/>
        <w:gridCol w:w="900"/>
        <w:gridCol w:w="540"/>
        <w:gridCol w:w="929"/>
        <w:gridCol w:w="1425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姓    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志愿服务团队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服务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83" w:hRule="atLeast"/>
        </w:trPr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慈善志愿服务理念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380" w:hRule="atLeast"/>
        </w:trPr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志愿服务事迹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可附页）</w:t>
            </w:r>
          </w:p>
        </w:tc>
      </w:tr>
      <w:tr>
        <w:trPr>
          <w:trHeight w:val="1069" w:hRule="atLeast"/>
        </w:trPr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924" w:hRule="atLeast"/>
        </w:trPr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8T07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