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eastAsia="zh-CN"/>
        </w:rPr>
        <w:t>风云项目排行</w:t>
      </w:r>
      <w:r>
        <w:rPr>
          <w:rFonts w:ascii="宋体" w:hAnsi="宋体" w:cs="宋体"/>
          <w:b/>
          <w:sz w:val="32"/>
          <w:szCs w:val="32"/>
        </w:rPr>
        <w:t>榜”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234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执行单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慈善理念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ind w:firstLine="72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4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216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ind w:firstLine="405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200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8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