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届“郑州慈善风云榜”慈善基金奖</w:t>
      </w: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234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金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立基金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慈善理念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ind w:firstLine="72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爱心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18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9:00Z</dcterms:created>
  <dc:creator>Administrator</dc:creator>
  <dc:description/>
  <dc:language>en-US</dc:language>
  <cp:lastModifiedBy>Administrator</cp:lastModifiedBy>
  <dcterms:modified xsi:type="dcterms:W3CDTF">2016-08-23T01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