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届“郑州慈善风云榜”慈善志愿服务奖（团队）</w:t>
      </w: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  <w:gridCol w:w="540"/>
        <w:gridCol w:w="929"/>
        <w:gridCol w:w="1425"/>
      </w:tblGrid>
      <w:tr>
        <w:trPr>
          <w:trHeight w:val="4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志愿服务团队名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立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队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务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87" w:hRule="atLeast"/>
        </w:trPr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慈善志愿者（团队）服务理念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3137" w:hRule="atLeast"/>
        </w:trPr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志愿服务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433" w:hRule="atLeast"/>
        </w:trPr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1443" w:hRule="atLeast"/>
        </w:trPr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0:00Z</dcterms:created>
  <dc:creator>Administrator</dc:creator>
  <dc:description/>
  <dc:language>en-US</dc:language>
  <cp:lastModifiedBy>Administrator</cp:lastModifiedBy>
  <dcterms:modified xsi:type="dcterms:W3CDTF">2016-08-23T01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