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届“郑州慈善风云榜”慈善企业奖</w:t>
      </w: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234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（盖章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慈善理念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2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主要爱心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215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186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7:00Z</dcterms:created>
  <dc:creator>Administrator</dc:creator>
  <dc:description/>
  <dc:language>en-US</dc:language>
  <cp:lastModifiedBy>Administrator</cp:lastModifiedBy>
  <dcterms:modified xsi:type="dcterms:W3CDTF">2016-08-23T01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